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180</wp:posOffset>
            </wp:positionH>
            <wp:positionV relativeFrom="paragraph">
              <wp:posOffset>-316230</wp:posOffset>
            </wp:positionV>
            <wp:extent cx="838835" cy="875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27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 xml:space="preserve">НАЦИОНАЛЬНЫЙ ИНСТИТУТ КАЧЕСТВА»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bCs/>
          <w:lang w:eastAsia="ru-RU"/>
        </w:rPr>
        <w:t>Федеральной</w:t>
      </w:r>
      <w:r>
        <w:rPr>
          <w:rFonts w:cs="Times New Roman" w:ascii="Times New Roman" w:hAnsi="Times New Roman"/>
          <w:lang w:eastAsia="ru-RU"/>
        </w:rPr>
        <w:t xml:space="preserve"> службы по надзору в сфере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цессов лекарстве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дицинской организ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10 апреля 2025 года                                                                                         г. Москв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253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докла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</w:t>
            </w:r>
          </w:p>
        </w:tc>
      </w:tr>
      <w:tr>
        <w:trPr>
          <w:trHeight w:val="4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сновные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процессы безопасного применения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Правильная транспортиров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Правильное хранение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Маркировка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Правильное выполнение врачебных назнач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Правило «5П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о вербальных назначений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бенникова Валент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Эксперт ФГБУ «Национальный институт качества» Росздравнадзора, заведующая учебной частью кафедры Контрольно-надзорной деятельности и лицензирования в здравоохранении ФГБОУ ДПО РМАНПО МЗ РФ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професс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тветы на вопросы слушател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40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basedOn w:val="Style13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5:00Z</dcterms:created>
  <dc:creator>Елена</dc:creator>
  <dc:description/>
  <cp:keywords/>
  <dc:language>en-US</dc:language>
  <cp:lastModifiedBy>s.tsui</cp:lastModifiedBy>
  <cp:lastPrinted>2024-05-23T14:51:00Z</cp:lastPrinted>
  <dcterms:modified xsi:type="dcterms:W3CDTF">2025-03-26T10:01:00Z</dcterms:modified>
  <cp:revision>10</cp:revision>
  <dc:subject/>
  <dc:title>ФЕДЕРАЛЬНАЯ СЛУЖБА ПО НАДЗОРУ В СФЕРЕ ЗДРАВООХРАНЕНИЯ</dc:title>
</cp:coreProperties>
</file>